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34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2, CONTRACT NO. CSO-3-98, WILLIAMS STREET CSO FACILITY, WITH BURGIN CONSTRUCTION COMPANY, INC., WHICH CHANGE ORDER INCREASES THE CONTRACT AMOUNT BY NINETY-ONE THOUSAND, TWO HUNDRED SIXTY-FOUR AND 84/100 DOLLARS ($91,264.84), FOR A REVISED CONTRACT TOTAL OF THREE MILLION, TWO HUNDRED THIRTY-ONE THOUSAND, EIGHT HUNDRED SIX AND 93/100 DOLLARS ($3,231,806.93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2, Contract No. CSO-3-98, Williams Street CSO Facility, with Burgin Construction Company, Inc., which change order increases the contract amount by $91,264.84, for a revised contract total of $3,231,806.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December 7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5:50:00Z</dcterms:created>
  <dc:creator>Cindy Couey</dc:creator>
  <dc:description/>
  <cp:keywords>public works</cp:keywords>
  <dc:language>en-US</dc:language>
  <cp:lastModifiedBy>Cindy Couey</cp:lastModifiedBy>
  <cp:lastPrinted>1999-11-24T11:04:00Z</cp:lastPrinted>
  <dcterms:modified xsi:type="dcterms:W3CDTF">1999-12-09T18:22:00Z</dcterms:modified>
  <cp:revision>4</cp:revision>
  <dc:subject/>
  <dc:title>RESOLUTION NO</dc:title>
</cp:coreProperties>
</file>